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36741302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48312342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92656366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71415041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833870</wp:posOffset>
                </wp:positionV>
                <wp:extent cx="714375" cy="14033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538.1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925310</wp:posOffset>
                </wp:positionV>
                <wp:extent cx="714375" cy="14033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545.3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138795</wp:posOffset>
                </wp:positionV>
                <wp:extent cx="714375" cy="9080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2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6pt;margin-top:640.8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2  К</w:t>
                      </w:r>
                    </w:p>
                  </w:txbxContent>
                </v:textbox>
                <v:path textpathok="t"/>
                <v:textpath on="t" fitshape="t" string="Р 1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749675</wp:posOffset>
                </wp:positionV>
                <wp:extent cx="714375" cy="9080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2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295.2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2  К</w:t>
                      </w:r>
                    </w:p>
                  </w:txbxContent>
                </v:textbox>
                <v:path textpathok="t"/>
                <v:textpath on="t" fitshape="t" string="Р 1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3931285</wp:posOffset>
                </wp:positionV>
                <wp:extent cx="714375" cy="93345"/>
                <wp:effectExtent l="5080" t="5715" r="508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2  К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309.55pt;width:56.2pt;height:7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2  К</w:t>
                      </w:r>
                    </w:p>
                  </w:txbxContent>
                </v:textbox>
                <v:path textpathok="t"/>
                <v:textpath on="t" fitshape="t" string="Р 1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8047355</wp:posOffset>
                </wp:positionV>
                <wp:extent cx="714375" cy="9080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2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633.6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2  К</w:t>
                      </w:r>
                    </w:p>
                  </w:txbxContent>
                </v:textbox>
                <v:path textpathok="t"/>
                <v:textpath on="t" fitshape="t" string="Р 1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6525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821170</wp:posOffset>
                </wp:positionV>
                <wp:extent cx="2194560" cy="182880"/>
                <wp:effectExtent l="4445" t="5080" r="508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537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66240</wp:posOffset>
            </wp:positionH>
            <wp:positionV relativeFrom="paragraph">
              <wp:posOffset>2040890</wp:posOffset>
            </wp:positionV>
            <wp:extent cx="1378585" cy="1696720"/>
            <wp:effectExtent l="0" t="0" r="0" b="0"/>
            <wp:wrapTopAndBottom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9672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23840</wp:posOffset>
            </wp:positionH>
            <wp:positionV relativeFrom="paragraph">
              <wp:posOffset>6247130</wp:posOffset>
            </wp:positionV>
            <wp:extent cx="1304925" cy="160528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528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57680</wp:posOffset>
            </wp:positionH>
            <wp:positionV relativeFrom="paragraph">
              <wp:posOffset>6247130</wp:posOffset>
            </wp:positionV>
            <wp:extent cx="1304925" cy="1605280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528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06060</wp:posOffset>
            </wp:positionH>
            <wp:positionV relativeFrom="paragraph">
              <wp:posOffset>2040890</wp:posOffset>
            </wp:positionV>
            <wp:extent cx="1304925" cy="1605280"/>
            <wp:effectExtent l="0" t="0" r="0" b="0"/>
            <wp:wrapTopAndBottom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528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0</wp:posOffset>
                </wp:positionV>
                <wp:extent cx="457200" cy="27432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0</wp:posOffset>
                </wp:positionV>
                <wp:extent cx="365760" cy="2743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2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2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2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2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2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2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2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2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151890</wp:posOffset>
                </wp:positionV>
                <wp:extent cx="1645920" cy="36576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0.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1151890</wp:posOffset>
                </wp:positionV>
                <wp:extent cx="1828800" cy="365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90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31 -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31 -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803650</wp:posOffset>
                </wp:positionV>
                <wp:extent cx="2377440" cy="548640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осиф, Моисей, Египетские казни, Пасха, Исход из Егип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29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осиф, Моисей, Египетские казни, Пасха, Исход из Егип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636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636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32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31 -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31 -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348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31 -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31 -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49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31 -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31 -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7918450</wp:posOffset>
                </wp:positionV>
                <wp:extent cx="2377440" cy="548640"/>
                <wp:effectExtent l="0" t="0" r="0" b="0"/>
                <wp:wrapTopAndBottom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осиф, Моисей, Египетские казни, Пасха, Исход из Егип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2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осиф, Моисей, Египетские казни, Пасха, Исход из Егип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7918450</wp:posOffset>
                </wp:positionV>
                <wp:extent cx="2377440" cy="548640"/>
                <wp:effectExtent l="0" t="0" r="0" b="0"/>
                <wp:wrapTopAndBottom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осиф, Моисей, Египетские казни, Пасха, Исход из Егип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23.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осиф, Моисей, Египетские казни, Пасха, Исход из Егип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3712210</wp:posOffset>
                </wp:positionV>
                <wp:extent cx="2377440" cy="548640"/>
                <wp:effectExtent l="0" t="0" r="0" b="0"/>
                <wp:wrapTopAndBottom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осиф, Моисей, Египетские казни, Пасха, Исход из Егип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292.3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осиф, Моисей, Египетские казни, Пасха, Исход из Егип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othic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7:12:00Z</dcterms:created>
  <dc:creator>Alfa</dc:creator>
  <dc:description/>
  <dc:language>en-US</dc:language>
  <cp:lastModifiedBy>Alfa</cp:lastModifiedBy>
  <dcterms:modified xsi:type="dcterms:W3CDTF">2003-02-08T23:14:00Z</dcterms:modified>
  <cp:revision>5</cp:revision>
  <dc:subject/>
  <dc:title/>
</cp:coreProperties>
</file>